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5715</wp:posOffset>
            </wp:positionV>
            <wp:extent cx="1228725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2820</wp:posOffset>
                </wp:positionH>
                <wp:positionV relativeFrom="paragraph">
                  <wp:posOffset>-116840</wp:posOffset>
                </wp:positionV>
                <wp:extent cx="4875530" cy="1081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Střední průmyslová škola a Vyšší odborná škola, Kladno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 xml:space="preserve">Jana Palacha 1840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ikátor zařízení: 600 006 905, I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618 944 19, ID datové schránky: eyyw8i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2 248 752, fax:312247639, e-mail: info@spskladno.cz, www.spskladno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85.15pt;mso-wrap-distance-left:7.05pt;mso-wrap-distance-right:7.05pt;mso-wrap-distance-top:0pt;mso-wrap-distance-bottom:0pt;margin-top:-9.2pt;mso-position-vertical-relative:text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Střední průmyslová škola a Vyšší odborná škola, Kladno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 xml:space="preserve">Jana Palacha 1840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ikátor zařízení: 600 006 905, IČ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618 944 19, ID datové schránky: eyyw8ic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12 248 752, fax:312247639, e-mail: info@spskladno.cz, www.spskladno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vrzení úmyslu vzdělávat se v daném ob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průmyslová škola a Vyšší odborná škola, Kladno, Jana Palacha 18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 Palacha 18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2 01 Klad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padně jména, a příjmení uchazeče: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rační číslo uchazeče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místo narození uchazeče: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 trvalého bydliště uchazeč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: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zákonného zástupce nezletilého uchazeče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tvrzuji svůj úmysl vzdělávat se v daném oboru vzdělání od 1. 9. 2025 školním roce 2025/2026 </w:t>
      </w:r>
      <w:r>
        <w:rPr>
          <w:rFonts w:cs="Arial" w:ascii="Arial" w:hAnsi="Arial"/>
          <w:b/>
        </w:rPr>
        <w:t>ve Střední průmyslové škole a Vyšší odborné škole, Kladno, Jana Palacha 18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d a název oboru vzdělání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……………………………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uchazeče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onného zástupce uchazeče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isk razítka a podpis ředitele střední školy: ………………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vádí se adresa trvalého pobytu, u cizinců adresa bydliště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qFormat/>
    <w:rPr>
      <w:rFonts w:ascii="Calibri" w:hAnsi="Calibri" w:cs="Calibri"/>
      <w:color w:val="262626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paceAfter">
    <w:name w:val="Space After"/>
    <w:basedOn w:val="Normal"/>
    <w:qFormat/>
    <w:pPr>
      <w:tabs>
        <w:tab w:val="clear" w:pos="708"/>
        <w:tab w:val="left" w:pos="7560" w:leader="none"/>
      </w:tabs>
      <w:spacing w:lineRule="auto" w:line="264" w:before="0" w:after="160"/>
      <w:ind w:left="288" w:right="2880" w:hanging="0"/>
    </w:pPr>
    <w:rPr>
      <w:rFonts w:ascii="Calibri" w:hAnsi="Calibri" w:eastAsia="Calibri" w:cs="Calibri"/>
      <w:sz w:val="16"/>
      <w:szCs w:val="22"/>
    </w:rPr>
  </w:style>
  <w:style w:type="paragraph" w:styleId="Adresa">
    <w:name w:val="adresa"/>
    <w:basedOn w:val="TextBody"/>
    <w:qFormat/>
    <w:pPr>
      <w:spacing w:lineRule="exact" w:line="280"/>
      <w:ind w:left="794" w:hanging="0"/>
      <w:jc w:val="both"/>
    </w:pPr>
    <w:rPr>
      <w:color w:val="00000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6:00Z</dcterms:created>
  <dc:creator>Sekretariát</dc:creator>
  <dc:description/>
  <cp:keywords/>
  <dc:language>en-US</dc:language>
  <cp:lastModifiedBy>prochazkova</cp:lastModifiedBy>
  <cp:lastPrinted>2025-06-24T10:13:00Z</cp:lastPrinted>
  <dcterms:modified xsi:type="dcterms:W3CDTF">2025-08-11T08:36:00Z</dcterms:modified>
  <cp:revision>3</cp:revision>
  <dc:subject/>
  <dc:title>Střední průmyslová škola a Vyšší odborná škola</dc:title>
</cp:coreProperties>
</file>